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ноября 2022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й в Положение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</w:t>
      </w:r>
    </w:p>
    <w:p>
      <w:pPr>
        <w:pStyle w:val="ConsPlusNormal"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муниципального учреждения культуры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е решением Думы от 28.03.2018 г. № 19/11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В соответствии со статьей 133 Трудового кодекса Россиской Федерации, со статьей 101 Областного закона  от 10 марта 1999 года № 4-0З «О правовых актах в Свердловской области», Постановлением Правительства Свердловской области от 27.09.2022 № 650-ПП </w:t>
        <w:br/>
        <w:t>«Об утверждении методик, применяемых для расчета межбюджетных трансфертов из областного бюджета местным бюджетам, на 2023 год и плановый период 2024 и 2025 годов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римерное положение «Об оплате труда работников муниципального учреждения культуры городского округа ЗАТО Свободный», утвержденное решением Думы городского округа от 28.03.2018 г. № 19/11,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360" w:firstLine="34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ункт 13 главы 1 изложить в следующей редакции редакции: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13. Штатное расписание муниципального учреждения культуры утверждается руководителем муниципального учреждения культуры по согласованию с учредителем в пределах утвержденного на соответствующий финансовый год фонда оплаты труда».</w:t>
      </w:r>
    </w:p>
    <w:p>
      <w:pPr>
        <w:pStyle w:val="ConsPlusNormal"/>
        <w:widowControl/>
        <w:numPr>
          <w:ilvl w:val="1"/>
          <w:numId w:val="2"/>
        </w:numPr>
        <w:ind w:left="360" w:firstLine="34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Таблицу 1 изложить в следующей редакции:</w:t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74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Номер стро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офессиональные квалификационные группы по должностям работников культуры, искусства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средн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руководитель круж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2) культорганиз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светоопе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8 98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аботников культуры, искусства и кинематографии ведущего зве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библиотекарь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2) библиограф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3) звукооперато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4) администра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0 33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) заведующий секто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firstLine="72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11 832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40"/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Таблицу 2</w:t>
      </w:r>
      <w:r>
        <w:rPr/>
        <w:t xml:space="preserve"> изложить в следующей редакции: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делопроизводите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4 4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худож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заведующий хозяйств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 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7 0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5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1) бухгалтер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0"/>
              </w:rPr>
            </w:pPr>
            <w:r>
              <w:rPr>
                <w:rFonts w:cs="Liberation Serif" w:ascii="Liberation Serif" w:hAnsi="Liberation Serif"/>
                <w:sz w:val="24"/>
                <w:szCs w:val="20"/>
              </w:rPr>
              <w:t>9 286</w:t>
            </w:r>
          </w:p>
        </w:tc>
      </w:tr>
    </w:tbl>
    <w:p>
      <w:pPr>
        <w:pStyle w:val="ConsPlusNormal"/>
        <w:widowControl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Таблицу 3 изложить в следующей редакции:</w:t>
      </w:r>
    </w:p>
    <w:p>
      <w:pPr>
        <w:pStyle w:val="ConsPlusNormal"/>
        <w:widowControl/>
        <w:ind w:left="360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556"/>
        <w:gridCol w:w="26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мер стро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перв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1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6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3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фессии, отнесенные к ПКГ «Общеотраслевые профессии рабочих второго уровн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6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 889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6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 квалификационный уровень в нем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квалификационный разря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3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 квалификационный уров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 209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360" w:firstLine="34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ункт 53 главы 6 изложить в следующей редакции редакции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53. Заработная плата руководителя муниципального учреждения культуры, его замест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азмер должностного оклада руководителя муницпального учреждения культуры определяется в трудовом договоре, составленн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в зависимости от сложности труда, в том числе с учетом масштаба управления, особенностей деятельности и значимости учреждения культуры, в соответствии с системой критериев для дифференцированного установления оклада руководителям учреждения культуры, утвержденной постановлением администрации городского округа ЗАТО Свободны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оотношение среднемесячной заработной платы руководителя муниципального учреждения культуры, его заместителя, главного бухгалтера и среднемесячной заработной платы работников муниципального учреждения культуры определяется путем деления среднемесячной заработной платы руководителя, его заместителя, главного бухгалтера на среднемесячную заработную плату работников муниципального учреждения культуры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оотношение среднемесячной заработной платы руководителя муниципального учреждения культуры, его заместителя, главного бухгалтера и среднемесячной заработной платы работников муниципального учреждения культуры, формируемой за счет всех источников финансового обеспечения, рассчитывается за календарный год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ельный уровень соотношения среднемесячной заработной платы руководителя муниципального учреждения культуры, его заместителя, главного бухгалтера и среднемесячной заработной платы работников муниципального учреждения культуры (без учета заработной платы руководителя, его заместителя, главного бухгалтера) определяется в кратности от 1 до 4 и утверждается постановлением администрации городского округа ЗАТО Свободны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Должностные оклады заместителя руководителя муниципального учреждения культуры и главного бухгалтера устанавливаются на 10 - 30% ниже должностного оклада руководителя муниципального учреждения культуры. Другие условия оплаты труда заместителя руководителя муниципального учреждения культуры и главного бухгалтера устанавливаются коллективным договором, локальными нормативными актами муниципального учреждения культуры, трудовы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азмещение информации о рассчитываемой за календарный год среднемесячной заработной плате руководителя муниципального учреждения культуры, его заместителя и главного бухгалтера в информационно-телекоммуникационной сети «Интернет» и представление указанными лицами данной информации осуществляются в соответствии с порядком, установленным Правительством Свердловской област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42" w:leader="none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Абзац 2 пункта 55 главы 6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Целевые показатели эффективности работы муниципального учреждения культуры, критерии оценки результативности деятельности его руководителя, размеры выплат стимулирующего характера руководителю муниципального учреждения культуры, источники, порядок и условия их выплаты утверждаются правовыми актами администрации городского округа ЗАТО Свободный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иложение № 2 признать утратившим сил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вступает в силу с момента опубликования, за исключением пунктов 1.2-1.4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ункты 1.2-1.4 Решения вступают в силу с 01.01.2023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Контроль за исполнением решения возложить на председателя комиссии по законодательству Викторова Е.А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3"/>
      </w:numPr>
    </w:pPr>
    <w:rPr/>
  </w:style>
  <w:style w:type="paragraph" w:styleId="H1App">
    <w:name w:val="H1_App"/>
    <w:basedOn w:val="Heading1"/>
    <w:qFormat/>
    <w:pPr>
      <w:numPr>
        <w:ilvl w:val="0"/>
        <w:numId w:val="3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4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22-11-17T09:56:00Z</dcterms:modified>
  <cp:revision>1</cp:revision>
  <dc:subject/>
  <dc:title>СОГЛАШЕНИЕ</dc:title>
</cp:coreProperties>
</file>